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4-004247-38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797-1504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июля 2024 г.                                                                                              г. Лянтор                                                            </w:t>
      </w:r>
    </w:p>
    <w:p>
      <w:pPr>
        <w:pStyle w:val="Normal"/>
        <w:widowControl w:val="false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- Югры Ирина Петровна Кравцова,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widowControl w:val="false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 </w:t>
      </w:r>
    </w:p>
    <w:p>
      <w:pPr>
        <w:pStyle w:val="Normal"/>
        <w:widowControl w:val="false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ьяченко Андрея Кузьмича,</w:t>
      </w:r>
      <w:r>
        <w:rPr>
          <w:rStyle w:val="CatUserDefinedgrp3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 привлекавшегося к административной ответственности за административные правонарушения, предусмотренные Главой 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мого к административной ответственности за совершение административного правонарушения, предусмотренного ч. 2 ст. 12.2 Кодекса Российской Федерации об административных правонарушениях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Права понятны, ходатайств не поступило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lineRule="atLeast" w:line="278" w:before="0" w:after="0"/>
        <w:ind w:left="2870" w:right="1382" w:firstLine="715"/>
        <w:jc w:val="both"/>
        <w:rPr>
          <w:lang w:val="en-US" w:bidi="en-US"/>
        </w:rPr>
      </w:pPr>
      <w:r>
        <w:rPr>
          <w:rFonts w:eastAsia="Times New Roman" w:cs="Times New Roman"/>
          <w:spacing w:val="41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lineRule="atLeast" w:line="278" w:before="0" w:after="0"/>
        <w:ind w:left="29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278" w:before="0" w:after="0"/>
        <w:ind w:left="29" w:hanging="0"/>
        <w:jc w:val="center"/>
        <w:rPr>
          <w:lang w:val="en-US" w:bidi="en-US"/>
        </w:rPr>
      </w:pPr>
      <w:r>
        <w:rPr>
          <w:rFonts w:eastAsia="Times New Roman" w:cs="Times New Roman"/>
          <w:spacing w:val="53"/>
          <w:sz w:val="28"/>
          <w:szCs w:val="28"/>
          <w:lang w:val="en-US" w:bidi="en-US"/>
        </w:rPr>
        <w:t>установил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Дьяченко А.К. 03.06.2024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11:16 ч., на 69 км а/д Сургут-Лянтор   управляя транспортным средством  </w:t>
      </w:r>
      <w:r>
        <w:rPr>
          <w:rStyle w:val="CatUser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регистрационный знак  </w:t>
      </w:r>
      <w:r>
        <w:rPr>
          <w:rStyle w:val="CatUserDefinedgrp34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ехал на полосу предназначенную для встречного движения на мосту через реку «Ручей» пересек линию разметки 1.1,  чем нарушил п.п. 11.4 Правил дорожного движения РФ. 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Дьяченко А.К. надлежаще извещен о времени и месте рассмотрения дела в судебное заседание не явился, дело просил рассмотреть в отсутствие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Судья считает возможным рассмотреть дело в отсутствие правонарушителя по имеющимся в деле доказательствам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Дьяченко А.К., 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№ 86 ХМ 550140  от 03.06.2024 г.  /л.д. 2/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/л.д.4/, схемой нарушения/л.д.3/,его собственным объяснением 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 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Дьяченко А.К., </w:t>
      </w:r>
      <w:r>
        <w:rPr>
          <w:rFonts w:eastAsia="Times New Roman" w:cs="Times New Roman"/>
          <w:sz w:val="28"/>
          <w:szCs w:val="28"/>
          <w:lang w:val="en-US" w:bidi="en-US"/>
        </w:rPr>
        <w:t>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суд считает повторное совершения однородного правонарушения в течения год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м административную ответственность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 привлеченного к административной ответственности, наличие   отягчающих обстоятельств и приходит к выводу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Дьяченко Андрея Кузьмича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размере 5 000.00 руб. /пять тысяч руб.00 коп. /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на банковские реквизиты: УФК по Ханты-Мансийскому автономному округу-Югре (УМВД России по ХМАО-Югре) КПП 860101001 ИНН 8601010390 ОКТМО 71826000 счет 03100643000000018700 РКЦ Ханты-Мансийск// УФК по ХМАО-Югре г. Ханты-Мансийск БИК 007162163 кор.счет 40102810245370000007 КБК 18811601123010001140 УИН 18810486240740010832 наименование платежа № 05-797-1504/2024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И.П. Кравц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